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Брянског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гиона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Русская фольклорная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кадемия «КРАСНАЯ ГОРКА»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  Л. Н. Калугина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 xml:space="preserve">VIII </w:t>
      </w:r>
      <w:r>
        <w:rPr>
          <w:b/>
        </w:rPr>
        <w:t xml:space="preserve">РЕГИОНАЛЬНОМ ФЕСТИВАЛЕ </w:t>
      </w:r>
    </w:p>
    <w:p>
      <w:pPr>
        <w:pStyle w:val="Normal"/>
        <w:jc w:val="center"/>
        <w:rPr/>
      </w:pPr>
      <w:r>
        <w:rPr>
          <w:b/>
        </w:rPr>
        <w:t>ДЕТСКО-ЮНОШЕСКИХ ФОЛЬКЛОРНЫХ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ИРОКАЯ МАСЛЕ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Textedit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держке Правительства Брянской области, в рамках конкурсного </w:t>
      </w:r>
      <w:r>
        <w:rPr>
          <w:rStyle w:val="Textedit"/>
          <w:color w:val="000000"/>
          <w:sz w:val="28"/>
          <w:szCs w:val="28"/>
        </w:rPr>
        <w:t>отбора на предоставление субсидий социально ориентированным некоммерческим организациям Брянской области.</w:t>
      </w:r>
    </w:p>
    <w:p>
      <w:pPr>
        <w:pStyle w:val="Normal"/>
        <w:jc w:val="center"/>
        <w:rPr>
          <w:rStyle w:val="Textedit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регламентирует статус и порядок проведения </w:t>
      </w:r>
      <w:r>
        <w:rPr>
          <w:lang w:val="en-US"/>
        </w:rPr>
        <w:t>VII</w:t>
      </w:r>
      <w:r>
        <w:rPr>
          <w:sz w:val="28"/>
          <w:szCs w:val="28"/>
        </w:rPr>
        <w:t xml:space="preserve"> регионального фестиваля детско - юношеских фольклорных коллективов «Широкая Масленица», направленного на поддержку детско – юношеских, молодежных фольклорных коллективов, пропаганду традиционного народного твор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и организаторами фестиваля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Департамент внутренней политики Брянской обла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iCs/>
          <w:sz w:val="28"/>
          <w:szCs w:val="28"/>
        </w:rPr>
        <w:t>Департамент образования и науки Брянской обла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iCs/>
          <w:sz w:val="28"/>
          <w:szCs w:val="28"/>
        </w:rPr>
        <w:t>Брянское региональное общественное учреждение «Русская    Фольклорная  Академия «КРАСНАЯ ГОРКА»;</w:t>
      </w:r>
    </w:p>
    <w:p>
      <w:pPr>
        <w:pStyle w:val="Normal"/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рянский областной губернаторский Дворец детского и юношеского творчества имени Ю.А. Гагарина;</w:t>
      </w:r>
    </w:p>
    <w:p>
      <w:pPr>
        <w:pStyle w:val="Normal"/>
        <w:spacing w:lineRule="auto" w:line="360"/>
        <w:ind w:left="72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ГАУ ДПО «Брянский институт повышения квалификации работников образования»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3.   Настоящее положение определяет порядок, требования к участникам фестиваля и их концертным программам, направленных на пропаганду традиционного народного творче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фестива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Фестиваль детско – юношеских фольклорных коллективов «Широкая Масленица», проводится с целью возрождения истоков народной культуры, пропаганды художественного культурного наследия, поддержки детско – юношеских, молодежных фольклорных коллективов, сохраняющих традиционное народное искусство Брянской области, повышения их профессионального мастерства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Участники фестива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фестивале могут принимать участие солисты, детско – юношеские, молодёжные фольклорные коллективы учреждений дополнительного образования, высших и средних специальных учебных заведений Брянской области, творческая молодёжь учреждений культуры и образования, возраст участников от 10 до 30 лет (кроме руководителя и аккомпаниатора), до 15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фестиваля состоятся творческие мастер – классы, семина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Гости конкур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ачестве гостей на фестиваль приглашаются профессиональные вокалисты, аутентичные и самодеятельные коллективы, не попадающие в категорию участников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орядок проведения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5.1     Фестиваль проводится с 24 –25 февраля  2023 г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В рамках фестиваля проходит конкурс фольклорных коллективов</w:t>
      </w:r>
      <w:r>
        <w:rPr>
          <w:sz w:val="28"/>
          <w:szCs w:val="28"/>
        </w:rPr>
        <w:t xml:space="preserve"> и исполнителей народной музыки.</w:t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 xml:space="preserve">5.2     </w:t>
      </w:r>
      <w:r>
        <w:rPr>
          <w:rStyle w:val="StrongEmphasis"/>
          <w:sz w:val="28"/>
          <w:szCs w:val="28"/>
        </w:rPr>
        <w:t xml:space="preserve"> Возрастные группы</w:t>
      </w:r>
      <w:r>
        <w:rPr>
          <w:sz w:val="28"/>
          <w:szCs w:val="28"/>
        </w:rPr>
        <w:t xml:space="preserve"> участников Конкурса: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Группа I  – от 10 до 12 лет;</w:t>
        <w:br/>
        <w:t xml:space="preserve">Группа II – от 13 до 15 лет; </w:t>
        <w:br/>
        <w:t>Группа III – от 16 до 19 лет;</w:t>
        <w:br/>
        <w:t>Группа IV – от 20 до  25 лет (самодеятельное исполнительство);</w:t>
        <w:br/>
        <w:t>Группа V – от 20 до  25 лет (профессиональное исполнительство);</w:t>
        <w:br/>
        <w:t>Группа VI – от 26 до 30 лет  (самодеятельное исполнительство);</w:t>
        <w:br/>
        <w:t>Группа VII – от 26 до 30 лет (профессиональное исполнительство);</w:t>
        <w:br/>
        <w:t>Группа VIII – смешанная возрастная группа (самодеятельное исполнительство);</w:t>
        <w:br/>
        <w:t>Группа 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смешанная возрастная группа (профессиональное исполнительство);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учитель и уче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ворческом коллективе допускается несоответствие заявленной группе, но не более 30 % от общего соста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одеятельными исполнителями считаются участники (в том числе и члены творческого коллектива), не имеющие профессионального музык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5.3.  По результатам отборочного тура оргкомитет направляет приглашение-вызов на участие в конкурсе и утверждает программу конкурса. Оргкомитет оставляет за собой право отклонить некоторые из заявленных исполнителей, коллективов, как не отвечающие требованиям конкурса, и предложить их руководителям участие в работе творческих лабораторий, мастер - классов, семина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 Жюри конкурса формируется из известных деятелей культуры, искусства и ведущих педагогов профильных вузов (профессорско-преподавательский состав), профессиональных хореографов, вокалистов, искусствоведов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5. Жюри оценивает конкурсные выступления в соответствии с критериями, заполняет протоколы и оценочные лис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6. Жюри имеет право присуждать не все призовые места, делить места между участниками Конкурса, присуждать специальные и поощрительные призы и дипло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7. Конкурсанты оцениваются жюри по 100-балльной системе, итоговый результат складывается из среднего количества полученных баллов и из средней величины промежуточных оце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8. При равенстве голосов председатель жюри Конкурса обладает правом</w:t>
        <w:br/>
        <w:t>дополнительного гол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5.9. Решение жюри, выносимое по результатам конкурсных мероприятий, является окончательным и пересмотру не подлежи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10. Критериями оценки конкурсных выступлений являются: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облюдение требований положения Конкурса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художественно-эстетический уровень репертуара и его сложность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исполнительское мастерство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художественная трактовка вокального произведения, понимание музыкального стиля песни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чистота интонации, красота тембра и сила голоса (для солистов)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окально-тембровая культура (для ансамблей)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ценическая культура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творческая индивидуальность (для солистов), артистичность (для</w:t>
        <w:br/>
        <w:t>солистов/ансамблей)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музыкально-инструментальное сопровождение;</w:t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хореографическое сопровождение (если предпо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5.11.   Программа конкурса включает в себя торжественное открытие, представление участников и гостей, конкурсную программу участников, выставку изделий прикладного народного творчества, работу творческих лабораторий, мастер - классов, семинаров, торжественное закрытие и награждение участников, обрядовое шествие «Маслениц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5.12.</w:t>
        <w:tab/>
        <w:t xml:space="preserve">  Участники конкурса включают в программу конкурсных прослушиваний народные песни и их обработки, а именно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– визитная карточка на торжественное открытие (возможен номер из конкурсной программы)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е выступление с опорой на местную певческую традицию – до 7 минут; 1 песня до 5 мин. – для вокалистов;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ую программу (масленичные припевки, заклички обряда «Масленица», игры, танцы), в связи с обязательным участием в уличном гулянии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Участники фестиваля предоставляют следующий пакет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заявку на участие в программе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фотографии творческ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аудио – видеоза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</w:rPr>
        <w:t xml:space="preserve">   </w:t>
      </w:r>
      <w:r>
        <w:rPr>
          <w:bCs/>
          <w:iCs/>
          <w:sz w:val="28"/>
          <w:szCs w:val="28"/>
        </w:rPr>
        <w:t>список участников коллектива в электронном виде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Подведение итогов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6.1. С целью профессионального роста и поддержки самодеятельного исполнительского народного творчества студенческой и учащейся молодежи, по итогам концертных выступлений и участия в обрядовых действиях фестиваля определяются коллективы – лауреаты фестиваля по номинациям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«Народный вокал: традиционное исполнительство»</w:t>
        <w:br/>
      </w:r>
      <w:r>
        <w:rPr>
          <w:sz w:val="28"/>
          <w:szCs w:val="28"/>
        </w:rPr>
        <w:t>- соло;</w:t>
        <w:br/>
        <w:t>- ансамбль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вокал: стилизац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ло;</w:t>
        <w:br/>
        <w:t>- ансамбль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Инструментальное исполнительство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ло;</w:t>
        <w:br/>
        <w:t>- ансамбль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рядовое действо»: </w:t>
        <w:br/>
      </w:r>
      <w:r>
        <w:rPr>
          <w:sz w:val="28"/>
          <w:szCs w:val="28"/>
        </w:rPr>
        <w:t>- ансамбль (фольклорный, фольклорно-этнографический, ансамбль народной песни)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>6.2.   Коллективы награждаются дипломами оргкомитета и памятными подарками.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bCs/>
          <w:iCs/>
          <w:sz w:val="28"/>
          <w:szCs w:val="28"/>
        </w:rPr>
        <w:t>7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Финансирование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6.1. Расходы на командирование коллективов для участия в фестивале (проезд, суточные в пути) несут командирующие организаци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6.2.  Проживание, питание, концертные и репетиционные площадки предоставляет оргкомитет по проведению фестиваля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       Заявки на участие принимаются по адресу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1000, Брянск, ул. Грибоедова д.1А. ДДЮТ им. Ю.А.Гагарина, ДФШ «Калинушка» до 18 февраля 2023 г. (форма заявки прилагается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тактные телефоны: (4832) т/ф 74-39-12,  8-919-191-26-15,                8-910-297-07-29,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iCs/>
            <w:sz w:val="28"/>
            <w:szCs w:val="28"/>
            <w:lang w:val="en-US"/>
          </w:rPr>
          <w:t>senirnik@rambler.ru</w:t>
        </w:r>
      </w:hyperlink>
      <w:r>
        <w:rPr>
          <w:b/>
          <w:bCs/>
          <w:iCs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b/>
            <w:bCs/>
            <w:iCs/>
            <w:sz w:val="28"/>
            <w:szCs w:val="28"/>
            <w:lang w:val="en-US"/>
          </w:rPr>
          <w:t>kalina.kalugina@mail.ru</w:t>
        </w:r>
      </w:hyperlink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/>
      </w:pPr>
      <w:r>
        <w:rPr>
          <w:b/>
        </w:rPr>
        <w:t xml:space="preserve">НА УЧАСТИЕ В  </w:t>
      </w:r>
      <w:r>
        <w:rPr>
          <w:b/>
          <w:lang w:val="en-US"/>
        </w:rPr>
        <w:t>VII</w:t>
      </w:r>
      <w:r>
        <w:rPr>
          <w:b/>
        </w:rPr>
        <w:t xml:space="preserve"> РЕГИОНАЛЬНОМ ДЕТСКО-ЮНОШЕСКИХ ФЕСТИВА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ЛЬКЛОРНЫХ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ИРОКАЯ МАСЛЕ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звание коллектива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дрес, тел.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уководитель (Ф.И.О.)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машний адрес, тел.</w:t>
      </w:r>
      <w:r>
        <w:rPr>
          <w:sz w:val="28"/>
          <w:szCs w:val="28"/>
          <w:lang w:val="en-US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ичество участников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коллектива по форм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70"/>
        <w:gridCol w:w="1406"/>
        <w:gridCol w:w="2413"/>
        <w:gridCol w:w="314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ные данные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ахового свидетель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аткая творческая характеристика о коллективе (год образования, участия в конкурсах, творческое направление деятельнос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та и время заезда, вид транспорта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коллектива                 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напра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67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гласие на обработку персональных данных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Я,_______________________________________________________________ (ФИО обучающегося или одного из родителей (законных представителей) обучающегося) подтверждаю своё согласие на обработку персональных данных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ключая (без ограничения) сбор, систематизацию, накопление, хранение, уточнение (обновление, изменение), обезличивание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даты рождении, адреса проживания, места учебы, а также </w:t>
      </w:r>
      <w:r>
        <w:rPr>
          <w:rFonts w:cs="Times New Roman" w:ascii="Times New Roman" w:hAnsi="Times New Roman"/>
          <w:sz w:val="28"/>
          <w:szCs w:val="24"/>
        </w:rPr>
        <w:t>фото с изображениями и прочими сведениями в соответствии с требованиями ст. 9 Федерального закона от 27 июля 2006 г. № 152-ФЗ «О персональных данных» и даю своё согласие на обработку моих персональных данных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(или подопечного лица)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первому требованию моему, родителей или иных законных представителей участника согласие может быть отозвано письменным заявлением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анное согласие действует с «___»____________ 20___г. ______________________________________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Ф.И.О., подпись лица, давшего согласие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/>
          <w:iCs/>
          <w:sz w:val="28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20"/>
        </w:tabs>
        <w:ind w:left="402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30"/>
        </w:tabs>
        <w:ind w:left="4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30"/>
        </w:tabs>
        <w:ind w:left="4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90"/>
        </w:tabs>
        <w:ind w:left="4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0"/>
        </w:tabs>
        <w:ind w:left="4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0"/>
        </w:tabs>
        <w:ind w:left="5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0"/>
        </w:tabs>
        <w:ind w:left="561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it">
    <w:name w:val="text-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rnik@rambler.ru" TargetMode="External"/><Relationship Id="rId3" Type="http://schemas.openxmlformats.org/officeDocument/2006/relationships/hyperlink" Target="mailto:kalina.kalug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9:00Z</dcterms:created>
  <dc:creator>Ирина</dc:creator>
  <dc:description/>
  <cp:keywords/>
  <dc:language>en-US</dc:language>
  <cp:lastModifiedBy>Калинушка</cp:lastModifiedBy>
  <cp:lastPrinted>2023-01-09T14:54:00Z</cp:lastPrinted>
  <dcterms:modified xsi:type="dcterms:W3CDTF">2023-01-09T11:55:00Z</dcterms:modified>
  <cp:revision>18</cp:revision>
  <dc:subject/>
  <dc:title>«Утверждаю»                                                            «Утверждаю»</dc:title>
</cp:coreProperties>
</file>