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иректор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Брянского регионального общественного учреждения</w:t>
      </w:r>
    </w:p>
    <w:p>
      <w:pPr>
        <w:pStyle w:val="Normal"/>
        <w:ind w:firstLine="4820"/>
        <w:rPr/>
      </w:pPr>
      <w:r>
        <w:rPr/>
        <w:t>«РУССКАЯ ФОЛЬКЛОРНАЯ АКАДЕМИЯ</w:t>
      </w:r>
    </w:p>
    <w:p>
      <w:pPr>
        <w:pStyle w:val="Normal"/>
        <w:ind w:firstLine="4820"/>
        <w:rPr/>
      </w:pPr>
      <w:r>
        <w:rPr/>
        <w:t>«КРАСНАЯ  ГОРКА»</w:t>
      </w:r>
    </w:p>
    <w:p>
      <w:pPr>
        <w:pStyle w:val="Normal"/>
        <w:ind w:firstLine="48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 Л.Н. Калу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и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юношеских и молодёжных фольклорных коллективов, исполнителей народной музыки и тан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Я ГОРКА» имени  В. В. Гаврил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 финансовой поддержке фонда Президентских грантов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 направлению: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«Многонациональный народ. Этнокультурное многообразие России – 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её конкурентное глобальное преимущество, её сила и самобытность. 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8"/>
          <w:szCs w:val="28"/>
          <w:lang w:eastAsia="en-US"/>
        </w:rPr>
        <w:t>193 народа, 270 языков и диалектов»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(№ 22-2-009516)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статус и порядок проведения  ХIV Всероссийского фестиваля детско-юношеских и молодёж-ных фольклорных коллективов, исполнителей народной музыки и танца </w:t>
      </w:r>
      <w:r>
        <w:rPr/>
        <w:t>«КРАСНАЯ ГОРКА»</w:t>
      </w:r>
      <w:r>
        <w:rPr>
          <w:sz w:val="28"/>
          <w:szCs w:val="28"/>
        </w:rPr>
        <w:t xml:space="preserve"> имени  В. В. Гаврилова, направленного  на  выявление талантливых исполнителей в области народного искусства, поддержку их творческой деятельности, укрепление международных культурных связей и развитию творческого сотрудничества по сохранению преемственности традиций,  песенно-танцевального и инструментального традиционного культурного наследия Ро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ь и задачи, организационну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руктуру, время и место проведения Фестиваля (конкурса), аудиторию участников, номинации, возрастные группы и порядок проведения мероприятий, критерии оценок конкурсных выступлений, финансовые и особые условия участия, возможности поощрения побед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тура в заочной (дистанционной) и очной форме. Первый конкурсный тур (дистанционный) – отборочный пройдёт с 1 по 28 февраля 2023 года. По решению жюри участники отборочного ту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вшие высокий исполнительский и художественный уровень приглашаются к участию во Всероссийском фестивале, который состоится   7-10 мая 2023 года в городе Брянске, в рамках которого пройдёт второй – финальный конкурсный (очный) тур.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ХIV Всероссийский фестиваль детско-юношеских и молодёжных фольклорных коллективов, исполнителей народной музыки и танца </w:t>
      </w:r>
      <w:r>
        <w:rPr/>
        <w:t>«КРАСНАЯ ГОРКА»</w:t>
      </w:r>
      <w:r>
        <w:rPr>
          <w:sz w:val="28"/>
          <w:szCs w:val="28"/>
        </w:rPr>
        <w:t xml:space="preserve"> имени В. В. Гаврилова проводится с целью сохранения, возрождения, пропаганды и передачи из поколения в поколение нематериального культурного наследия Брянской области, регионов РФ; духовно-нравственного и патриотического воспитания подрастающего поколения на традиционных ценностях этнокультурного многообразия Ро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общение детей и молодёжи к традиционным ценностям</w:t>
      </w:r>
      <w:r>
        <w:rPr/>
        <w:t xml:space="preserve"> </w:t>
      </w:r>
      <w:r>
        <w:rPr>
          <w:sz w:val="28"/>
          <w:szCs w:val="28"/>
        </w:rPr>
        <w:t xml:space="preserve">этнокультурного многообразия Росс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на лучших образцах песенно-танцевального, инструментального творчества традиционных культур народов РФ, республик ближнего зарубежь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патриотическое и художественно-эстетическое развитие детей и молодёжи, воспитание потребности к творческому саморазвитию и самореал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ыявление, поддержка и повышение профессионального  мастерства талантливых детей и молодёжи, сохраняющих  традиционное   народное искусств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тановление, развитие и укрепление творческих связей между коллективами и участниками фестива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коллективам, исполнителям народной музыки и танца в освоении этнокультурного наследия регионов России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3. Учредитель и организатор фестиваля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Учредителем и организатором Фестиваля является Брянское региональное общественное учреждение </w:t>
      </w:r>
      <w:r>
        <w:rPr>
          <w:rFonts w:eastAsia="Calibri"/>
          <w:lang w:eastAsia="en-US"/>
        </w:rPr>
        <w:t xml:space="preserve">«РУССКАЯ ФОЛЬКЛОРНАЯ АКАДЕМИЯ «КРАСНАЯ  ГОРКА» </w:t>
      </w:r>
      <w:r>
        <w:rPr>
          <w:rFonts w:eastAsia="Calibri"/>
          <w:sz w:val="28"/>
          <w:szCs w:val="28"/>
          <w:lang w:eastAsia="en-US"/>
        </w:rPr>
        <w:t>(далее – БРОУ РФА «Красная горка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Фестиваль проводится при партнёрской поддержк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епартамента внутренней политики Брянской обла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культуры Брянской обла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правления культуры г. Брянс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дминистрации Советского района города Брянс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янского губернаторского дворца детского и юношеского творчества имени Ю.А. Гагари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Московского государственного института культу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го государственного университета имени академика И.Г. Петровск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Конкурс имеет свою символику, которая используется на полиграфической продукции и в медиа ресурсах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Официальный сайт БРОУ РФА «Красная горка»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gorka.bryansk.in/</w:t>
        </w:r>
      </w:hyperlink>
      <w:r>
        <w:rPr>
          <w:rFonts w:eastAsia="Calibri"/>
          <w:sz w:val="28"/>
          <w:szCs w:val="28"/>
          <w:lang w:eastAsia="en-US"/>
        </w:rPr>
        <w:t xml:space="preserve"> и в группе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vk.com/public175108593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bCs/>
          <w:i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онная структура Фестивал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Для координации организационной и творческой деятельности в период подготовки и проведения Фестиваля создаётся организационный комитет (далее Оргкомитет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комитет разрабатывает и утверждает план мероприятий по подготовке Фестиваля, программу и даты проведения фестивальных мероприятий, конкурсных туров, состав жюри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Оргкомитет осуществляет организационно-техническое, инфор-мационно-аналитическое, методическое и экспертное сопровождение Фестиваля (конкурса) и проведение конкурсных испытаний, награждение победителей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В состав жюри конкурса включены известные деятели культуры и искусства, фольклористы, эксперты в сфере вокального, народного инструментального исполнительства и этно-хореографии, признанные профессиональным сообществ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Жюри конкурса осуществляет экспертную оценку конкурсных испытаний в соответствии с Положением Фестиваля</w:t>
      </w:r>
      <w:r>
        <w:rPr/>
        <w:t xml:space="preserve"> (</w:t>
      </w:r>
      <w:r>
        <w:rPr>
          <w:rFonts w:eastAsia="Calibri"/>
          <w:sz w:val="28"/>
          <w:szCs w:val="28"/>
          <w:lang w:eastAsia="en-US"/>
        </w:rPr>
        <w:t>Приложение 2) и определяет победителей этапов конкурс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о результатам работы членов Жюри, заполненных протоколов и оценочных листов, Оргкомитет определяет состав участников Фестива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. Жюри имеет право присуждать не все призовые места, делить места между участниками конкурса, присуждать специальные и поощрительные призы и дипло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8. При равенстве голосов председатель жюри конкурса обладает правом дополнительного голос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Решение жюри, выносимое по результатам конкурсных мероприятий, является окончательным и пересмотру не подлежит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Участники Фестиваля (конкурса)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участия в Фестивале, Первом отборочном (дистанционном)  и финальном конкурсных турах приглашаются: учащиеся детских музыкальных школ и школ искусств, учащиеся общеобразовательных школ, студенты музыкальных училищ, колледжей; образовательных организаций высшего образования России; преподаватели; концертмейстеры; профессиональные и самодеятельные исполнители; воспитанники центров дополнительного образования, коллективы и исполнители центров и домов народного творчества, городских и сельских домов/дворцов культуры, хореографические коллективы, ориентированные на изучение, освоение и достоверное воссоздание народных хореографических традиций, сохраняющие этнографическую точность и стилевое своеобразие представляемых традиций различных регионов России возрасте от 7 до 35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Участниками Первого отборочного (дистанционного) тура Фестиваля  являются дети, оказавшиеся в трудной жизненной ситуации: дети с ОВЗ и инвалидностью, дети-сироты, дети, оставшиеся без попечения родителей, дети, нуждающиеся в особых условиях обучения и воспитания  возрасте 7 до 18 лет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 Гостями Фестиваля являются коллективы, исполнители народной музыки и танца,</w:t>
      </w:r>
      <w:r>
        <w:rPr>
          <w:bCs/>
          <w:iCs/>
          <w:sz w:val="28"/>
          <w:szCs w:val="28"/>
        </w:rPr>
        <w:t xml:space="preserve"> приглашенные  Оргкомитетом Фестиваля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 Количественный состав коллективов – участников Фестиваля не должен превышать 12 человек певческого состава и не более 25 человек ансамблей песни и танца (руководители и сопровождающие входят в количественный состав коллектива).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Номинации конкурса 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Конкурс проводится по следующим номинациям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«Народный вокал: традиционное исполнительство»: соло, ансамбль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«Инструментальное исполнительство: народные инструменты фольклорной традиции»: соло (гармонь, струнные щипковые, духовые), ансамбл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«Народная пляска»: сольная пляска (мужская, женская), парная пляска, ансамбли (танцевально-музыкальная программа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«Обрядовое действо» (ансамбль фольклорный, ансамбль фольклорно-этнографический, ансамбль народной песн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Музыкально-драматическая композиция на фольклорной основе».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Возрастные группы участников Фестиваля (конкурса)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1. Участники каждой номинации объединяются по возрастным группа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I – от 7 до 10 лет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II – от 10 до 14 лет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III – от 14 до 17 лет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руппа IV – от 17 до 21 лет (профессиональное исполнительство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руппа V – от 17 до 21 лет (самодеятельное исполнительство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от 21 до 35 лет (самодеятельное исполнительство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VII – от 21 до 35 лет (профессиональное исполнительство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V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смешанная возрастная группа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амодеятельное исполнительство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ппа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 xml:space="preserve"> – смешанная возрастная группа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фессиональное исполнительство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X – учитель и учен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 Возрастная группа каждого участника определяется по его возрасту на дату первого дня конкурса (включительно). Оргкомитет оставляет за собой право запросить копии документов, подтверждающих возраст участников.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Жюри конкур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кк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ктор Владимиро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ктор искусств МАН Сан-Марино, профессор кафедры Русского народно-певческого искусства МГИК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ующий член (академик) Международной славянской академии наук, образования, культуры и искусст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чётный член ВМО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уреат премии Министерства культуры РФ «Душа России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луженный работник культуры РФ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б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кафедры народного п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ловского государственного института культур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луженный работник культуры РФ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рёл</w:t>
            </w:r>
          </w:p>
        </w:tc>
      </w:tr>
      <w:tr>
        <w:trPr>
          <w:trHeight w:val="1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аро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нера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ш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искусствовед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цент кафедры русского народно-певческого искусства Московского государственного института культур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луженный работник культуры республики Буря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. Москва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иселё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ьво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преподаватель кафедры русского народно-певческого искусства Московского государственного института культуры, магистр народно-певческого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горье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дежд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рший преподаватель кафедры русского народно-певческого искусства Московского государственного института культуры, руководитель программы профессиональной переподготовки «Этнохореографи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тон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луженный работник культуры РФ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мастер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. Орёл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</w:t>
      </w:r>
      <w:r>
        <w:rPr>
          <w:b/>
          <w:sz w:val="28"/>
          <w:szCs w:val="28"/>
        </w:rPr>
        <w:t>Порядок проведения Фестиваля (конкурса)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bCs/>
          <w:iCs/>
          <w:sz w:val="28"/>
          <w:szCs w:val="28"/>
        </w:rPr>
        <w:t>9.1.  Оргкомитет фестиваля формирует список участников фестиваля</w:t>
      </w:r>
      <w:r>
        <w:rPr>
          <w:sz w:val="28"/>
          <w:szCs w:val="28"/>
        </w:rPr>
        <w:t xml:space="preserve"> на основании протокола, заполненного членами жюри; </w:t>
      </w:r>
      <w:r>
        <w:rPr>
          <w:bCs/>
          <w:iCs/>
          <w:sz w:val="28"/>
          <w:szCs w:val="28"/>
        </w:rPr>
        <w:t>составляет программу творческих мероприятий; направляет приглашение – вызов коллективам и исполнителям народной музыки и танца для участия в фестивале; утверждает программу фестиваля.</w:t>
      </w:r>
      <w:r>
        <w:rPr/>
        <w:t xml:space="preserve"> 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Участники Первого отборочного тура предоставляют заявку на участие (Приложение 1), видеозаписи, ссылки выступлений на эл. почту: </w:t>
      </w:r>
      <w:r>
        <w:rPr>
          <w:sz w:val="28"/>
          <w:szCs w:val="28"/>
          <w:lang w:val="en-US"/>
        </w:rPr>
        <w:t>kal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ug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ы, исполнители народной музыки и танца, прошедшие в Финальный тур конкурса, получают приглашение - вызов на участие в Фестивале, представляют в Оргкомитет Фестиваля творческую характеристику, фото коллектива, исполнителей народной музыки и танца, согласие на обработку персональных данных участников Фестиваля.</w:t>
        <w:tab/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идеозаписи  конкурсных выступлений должны: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два разнохарактерных произведения, представляющих этнокультур-ные особенности традиционной музыкальной культуры регионов РФ;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пределённым требованиям: съёмка производится с горизонтальной ориентацией экрана без выключения и остановки записи от начала до конца исполняемой программы, во время видеозаписи используется естественная акустика зала, класса или иного помещения, запрещено редактирование видеозаписи (монтаж, склейка кадров, наложение аудиодорожек). Не допускаются видеозаписи с посторонними шумами, неразборчивой картинкой, разрешение видеозаписи должно быть не менее 720 пикселей.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идеозаписи и очные выступления должны соответствовать следующим критериям исполнительского мастерства: техника исполнения (точность и чистота интонирования, ансамблевое и сольное звучание), выразительность, артистичность, наличие оригинальных решений в постановке и исполнении творческих номеров, наличие традиционных костюмов, художественное оформление замысла произведения, соответств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ертуара возрасту исполнителе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>9.5 Коллективы-участники Первого отборочного и финального очного конкурсных туров исполняют программу до 10 минут, исполнители народной музыки и танца два произведения, номера. Участники Финального конкурсного тура могут исполнять произведения, танцевальные номера, предыдущего этапа конкурса.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9.6. В творческую программу Фестиваля войдут мероприятия, которые пройдут на различных площадках города Брянска и Брянской области: театрализованные обрядовые действа; праздничные концерты, посвящённые Дню победы в Великой Отечественной войне; игровые программы;  творческие  лаборатории, семинары, мастер-классы, дискуссионные круглые столы.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9.7.  Для   участия   в   фестивале,   коллективам, исполнителям народной музыки и танца необходимо подготовить  программы,   представленные  народными   песнями,  танцами, инструментальной   музыкой в аутентичном или обработанном виде, оригинальными авторскими   сочинениями,    народными   играми,  фрагментами  старинных  народных  праздников  и  обрядов  с  использованием народной театрализации. В рамках Фестиваля пройдут обрядовые действа весеннего праздника «Красная горка», для которых необходимо подготови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, инструментальные наигрыши, танцы, игры, обряды  народного весеннего  календарного цикла  до  15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ртную программу до 30 мину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яжную или лирическую песню, плач военной тематики коллективам и исполнителям народной песни.</w:t>
      </w: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Подведение итогов Конкурса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1. Все участники Первого отборочного конкурсного тура награждаются дипломами Фестиваля, в каждой номинации (Приложение 4) определяется победитель и призёры, занявшие 2 и 3 место. Дипломы высылаются по электронной почте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0.2. Победители и призёры Первого отборочного тура Конкурса, по решению Оргкомитета, приглашаются для участия в Фестивале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0.3. По результатам финального тура Конкурса в каждой номинации определяются победители и призёры, занявшие 2 и 3 место, обладатель Гран-При Конкурса Фестиваля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4. Коллективы награждаются дипломами Фестиваля и памятными подарками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5. Руководителям коллективов, исполнителей народной музыки и танца - участникам Фестиваля вручаются благодарственные письма Оргкомитета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6. Оценочные листы и комментарии членов жюри, протоколы Конкурсных этапов являются конфиденциальной информацией. Результаты Конкурса публикуются на сайте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gorka.bryansk.in/</w:t>
        </w:r>
      </w:hyperlink>
      <w:r>
        <w:rPr>
          <w:rFonts w:eastAsia="Calibri"/>
          <w:sz w:val="28"/>
          <w:szCs w:val="28"/>
          <w:lang w:eastAsia="en-US"/>
        </w:rPr>
        <w:t xml:space="preserve"> и в группе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vk.com/public175108593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7. Гости Фестиваля награждаются памятными дипломами и подарками.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Финансирование Фестиваля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1.  Средства на проведение Фестиваля (конкурса) формируются из средств, выделенных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фондом Президентских грантов, софинансированием БРОУ РФА «Красная горка», а так же средств участников Фестиваля. 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2. Расходы по участию в Фестивале (проезд к месту проведения и обратно, питание в пути, страхование участников, проживание в городе Брянске) осуществляется за счёт направляющей сторо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1.3. Питание участников Фестиваля и проживание детей и молодёжи Брянской области обеспечивается принимающей сторо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фестивал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атьяна Какурина</w:t>
      </w:r>
      <w:r>
        <w:rPr/>
        <w:t xml:space="preserve">:  </w:t>
      </w:r>
      <w:r>
        <w:rPr>
          <w:sz w:val="28"/>
          <w:szCs w:val="28"/>
        </w:rPr>
        <w:t>+79103327070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 Миронова: +79532732940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Фестиваля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са Калугина: +79102970749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-mail: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alian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.kalugina@mail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en-US"/>
        </w:rPr>
      </w:pPr>
      <w:r>
        <w:rPr>
          <w:bCs/>
          <w:iCs/>
          <w:color w:val="FF0000"/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en-US"/>
        </w:rPr>
      </w:pPr>
      <w:r>
        <w:rPr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именование организации, адрес, ссылка на сай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колл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О, должность руководителя, основные достижения, конт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курсный репертуар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сылка на видеоза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участников с ФИО (возрас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обходимое техническое и музыкальное оборудование для очного участия в конкурс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ок конкурсных выступлен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сех участников конкурса обязатель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е требований положения Конкурс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«Народный вокал: традиционное исполнительство»</w:t>
      </w:r>
    </w:p>
    <w:p>
      <w:pPr>
        <w:pStyle w:val="Normal"/>
        <w:spacing w:lineRule="auto" w:line="276"/>
        <w:ind w:left="1159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-эстетический уровень репертуара и его сложность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ское мастерство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ая трактовка вокального произведения, понимание музыкального стиля песни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та интонации, красота тембра и сила голоса (для солистов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кально-тембровая культура (для ансамблей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ническая культура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ворческая индивидуальность (для солистов), артистичность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солистов/ансамблей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о-инструментальное сопровождение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еографическое сопровождение (если предполагается)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2. Номинации</w:t>
      </w:r>
    </w:p>
    <w:p>
      <w:pPr>
        <w:pStyle w:val="Normal"/>
        <w:spacing w:lineRule="auto" w:line="276"/>
        <w:ind w:left="127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«Инструментальное исполнительство: классические народные инструменты»,</w:t>
      </w:r>
    </w:p>
    <w:p>
      <w:pPr>
        <w:pStyle w:val="Normal"/>
        <w:spacing w:lineRule="auto" w:line="276"/>
        <w:ind w:left="127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«Инструментальное исполнительство: народные инструменты фольклорной традиции»,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- «Искусство концертмейстера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-эстетический уровень репертуара и его сложность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владения музыкальным инструментом, техника исполнения,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туозные возможности (для солистов и концертмейстеро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исполнения произведения, ансамблевый строй (для ансамблей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ая трактовка произведения, понимание сти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-эстетический уровень пения под собственный аккомпанемент (для номинации «Инструментальное исполнительство: народные инструменты фольклорной традиции»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ость исполнения музыкального произвед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ническая культур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ость исполнительской манеры иг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(для солистов и концертмейстер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«Народная пляска»</w:t>
      </w:r>
    </w:p>
    <w:p>
      <w:pPr>
        <w:pStyle w:val="Normal"/>
        <w:spacing w:lineRule="auto" w:line="276"/>
        <w:ind w:left="1159" w:hanging="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ское мастерство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нографическая достоверность воплощения музыкально хореографичес-кого фольклор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женность исполнения движений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исполнения традиции региона, представленного в иллюстрации хореографического фольклор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содержания текста частушек (для солистов и парной пляски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ая индивидуальность, артистичность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ский уровень музыкально-инструментального сопровождения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Номинация «Обрядовое действо»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конкурсной программы заявленной традиции конкретного региона с учётом диалектных и музыкально-стилевых особеннос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ское мастерство участников конкурсной программы (уровень певческой культуры, владение навыками бытового танца, музыкальными инструментами, умение взаимодействовать с партнёром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костюма и используемой атрибутики представляемым традициям народной культуры (костюм должен соответствовать тематике показа и возрасту участник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решение в построении программы, органичность сценического поведения участников коллективов, мастерство воплощения образов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5. Номинация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Музыкально-драматическая композиция на фольклорной основе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удожественное решение в построении программы, органичность сценического поведения участников коллективов, мастерство воплощения образ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удожественно-эстетический уровень репертуара и его слож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ское мастерст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кально-тембровая культура ансамбля, исполнител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ценическая культу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ский уровень музыкально-инструментального сопровождения.</w:t>
      </w:r>
    </w:p>
    <w:p>
      <w:pPr>
        <w:pStyle w:val="Normal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ивания исполнительского мастерст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ов конкурсных тур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134"/>
        <w:gridCol w:w="1134"/>
        <w:gridCol w:w="1134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тер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тный анализ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ветст-вует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л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ветст-вует с недочё-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-6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ветст-ву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-8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ветст-вует в достаточ-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ветст-вует в полной  мер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минации, учреждённые Оргкомитетом Фестиваля (конкурса)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ение музыкально – песенных традиций родного села, кра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окое вокальное мастерство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бытное исполнение традиционной хореограф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ство владения национальными инструмент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еническое воплощение фолькло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устный фольклор и др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ka.bryansk.in/" TargetMode="External"/><Relationship Id="rId3" Type="http://schemas.openxmlformats.org/officeDocument/2006/relationships/hyperlink" Target="https://vk.com/public175108593" TargetMode="External"/><Relationship Id="rId4" Type="http://schemas.openxmlformats.org/officeDocument/2006/relationships/hyperlink" Target="https://gorka.bryansk.in/" TargetMode="External"/><Relationship Id="rId5" Type="http://schemas.openxmlformats.org/officeDocument/2006/relationships/hyperlink" Target="https://vk.com/public175108593" TargetMode="External"/><Relationship Id="rId6" Type="http://schemas.openxmlformats.org/officeDocument/2006/relationships/hyperlink" Target="mailto:kalian&#1072;.kalugina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8:00Z</dcterms:created>
  <dc:creator>irina</dc:creator>
  <dc:description/>
  <cp:keywords/>
  <dc:language>en-US</dc:language>
  <cp:lastModifiedBy>Калинушка</cp:lastModifiedBy>
  <cp:lastPrinted>2023-01-17T19:02:00Z</cp:lastPrinted>
  <dcterms:modified xsi:type="dcterms:W3CDTF">2023-01-17T16:03:00Z</dcterms:modified>
  <cp:revision>81</cp:revision>
  <dc:subject/>
  <dc:title>ПОЛОЖЕНИЕ</dc:title>
</cp:coreProperties>
</file>